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79" w:hanging="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   </w:t>
      </w:r>
      <w:r>
        <w:rPr>
          <w:rFonts w:eastAsia="Times New Roman" w:cs="Times New Roman" w:ascii="Times New Roman" w:hAnsi="Times New Roman"/>
          <w:sz w:val="26"/>
          <w:szCs w:val="26"/>
        </w:rPr>
        <w:t>ỦY BAN NHÂN DÂN   </w:t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  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ÀNH PHỐ HỒ CHÍ MI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                           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5778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4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SỞ GIÁO DỤC VÀ ĐÀO TẠO</w:t>
      </w:r>
    </w:p>
    <w:p>
      <w:pPr>
        <w:pStyle w:val="Normal"/>
        <w:spacing w:lineRule="auto" w:line="240" w:before="280" w:after="0"/>
        <w:ind w:right="-420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26670</wp:posOffset>
                </wp:positionV>
                <wp:extent cx="1423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 </w:t>
      </w: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Số: 290/TM-GDĐT-VP           </w:t>
        <w:tab/>
        <w:t xml:space="preserve">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es-ES"/>
        </w:rPr>
        <w:t xml:space="preserve">Thành phố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s-ES"/>
        </w:rPr>
        <w:t>Hồ Chí Minh, ngày 25 tháng 12 năm 2018</w:t>
      </w:r>
    </w:p>
    <w:p>
      <w:pPr>
        <w:pStyle w:val="Normal"/>
        <w:spacing w:lineRule="auto" w:line="240" w:before="120" w:after="0"/>
        <w:ind w:right="5817" w:hanging="0"/>
        <w:jc w:val="center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 xml:space="preserve">Về mời dự tập huấn </w:t>
      </w:r>
    </w:p>
    <w:p>
      <w:pPr>
        <w:pStyle w:val="Normal"/>
        <w:spacing w:lineRule="auto" w:line="240" w:before="0" w:after="0"/>
        <w:ind w:right="5817" w:hanging="0"/>
        <w:jc w:val="center"/>
        <w:rPr>
          <w:rFonts w:ascii="Times New Roman" w:hAnsi="Times New Roman" w:eastAsia="Times New Roman" w:cs="Times New Roman"/>
          <w:sz w:val="26"/>
          <w:szCs w:val="26"/>
          <w:lang w:val="es-ES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/>
        </w:rPr>
        <w:t>công tác đánh giá ngoà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Lãnh đạo phòng ban Sở Giáo dục và Đào tạo;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Trưởng phòng Giáo dục và Đào tạo quận, huyện;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Hiệu trưởng trường trung học phổ thông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Hiệu trưởng trường mầm non trực thuộc Sở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ở Giáo dục và Đào tạo tổ chức lớp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ập huấn công tác đánh giá ngoài năm 201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60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ành phần tham gia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heo danh sách đính kèm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ời gian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3, 04, 05, 06 tháng 01 năm 2019 (04 ngày)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Khai mạc lúc 8 giờ 00 ngày 03 tháng 01 năm 2019. Học viên có mặt 7 giờ 30 ngày 03 tháng 01 năm 2019 để điểm danh, nhận tài liệu).</w:t>
      </w:r>
    </w:p>
    <w:p>
      <w:pPr>
        <w:pStyle w:val="Normal"/>
        <w:spacing w:lineRule="auto" w:line="240" w:before="120" w:after="120"/>
        <w:ind w:right="-279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ịa điểm:  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Arial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rung học phổ thông Nguyễn Hữu Thọ. </w:t>
      </w:r>
    </w:p>
    <w:p>
      <w:pPr>
        <w:pStyle w:val="Normal"/>
        <w:spacing w:lineRule="auto" w:line="240" w:before="120" w:after="120"/>
        <w:ind w:right="-279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Số 02, đường Bến Vân Đồn, Phường 12, Quận 4.</w:t>
      </w:r>
    </w:p>
    <w:p>
      <w:pPr>
        <w:pStyle w:val="Normal"/>
        <w:spacing w:lineRule="auto" w:line="240" w:before="120" w:after="120"/>
        <w:ind w:right="-279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: Cô Vân: 028 39409628. Thầy Cường: 0908 458 463</w:t>
      </w:r>
    </w:p>
    <w:p>
      <w:pPr>
        <w:pStyle w:val="Normal"/>
        <w:spacing w:lineRule="auto" w:line="240" w:before="120" w:after="120"/>
        <w:ind w:right="-27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ưu 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ại biểu đem theo máy tính xách tay để làm bài thực hành.</w:t>
      </w:r>
    </w:p>
    <w:p>
      <w:pPr>
        <w:pStyle w:val="Normal"/>
        <w:spacing w:lineRule="auto" w:line="240" w:before="280" w:after="280"/>
        <w:ind w:firstLine="6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  <w:t>Vì tính chất quan trọng của buổi tập huấn, đề nghị các đơn vị cử người tham dự đầy đủ và đúng thành phần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8"/>
              </w:rPr>
              <w:t xml:space="preserve">Nơi nhận: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- Như trên;</w:t>
              <w:br/>
              <w:t>- Lưu: VP, KT&amp;KĐCLGD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  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L.GIÁM ĐỐC</w:t>
              <w:br/>
              <w:t xml:space="preserve">                   CHÁNH VĂN PHÒNG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đã ký)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14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ỗ Minh Hoàn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79" w:hanging="0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8:00Z</dcterms:created>
  <dc:creator>SGGD</dc:creator>
  <dc:description/>
  <cp:keywords/>
  <dc:language>en-US</dc:language>
  <cp:lastModifiedBy>Windows User</cp:lastModifiedBy>
  <cp:lastPrinted>2015-11-24T14:32:00Z</cp:lastPrinted>
  <dcterms:modified xsi:type="dcterms:W3CDTF">2018-12-26T08:50:00Z</dcterms:modified>
  <cp:revision>14</cp:revision>
  <dc:subject/>
  <dc:title/>
</cp:coreProperties>
</file>